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请各位将回执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4.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日前报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109970409@qq.com</w:t>
        </w:r>
      </w:hyperlink>
    </w:p>
    <w:tbl>
      <w:tblPr>
        <w:tblW w:w="890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87"/>
        <w:gridCol w:w="1487"/>
        <w:gridCol w:w="3778"/>
      </w:tblGrid>
      <w:tr>
        <w:trPr>
          <w:trHeight w:val="1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山东公路学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质量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管理小组和质量信得过班组推进活动培训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回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员信息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（手机）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信息（必填）</w:t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电话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及账号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住宿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             否□</w:t>
            </w:r>
          </w:p>
        </w:tc>
      </w:tr>
      <w:tr>
        <w:trPr>
          <w:trHeight w:val="3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标准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床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    标准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   （含双早）</w:t>
            </w:r>
          </w:p>
        </w:tc>
      </w:tr>
      <w:tr>
        <w:trPr>
          <w:trHeight w:val="3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要求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床房 （ ）间          标准间（ ）间</w:t>
            </w:r>
          </w:p>
        </w:tc>
      </w:tr>
      <w:tr>
        <w:trPr>
          <w:trHeight w:val="4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款方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转账□             现场缴纳□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01;&#23558;&#22238;&#25191;&#20110;4.4&#26085;&#21069;&#25253;&#33267;47525363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59:54Z</dcterms:created>
  <dc:creator>SDGKXHBGS</dc:creator>
  <dc:description/>
  <dc:language>en-US</dc:language>
  <cp:lastModifiedBy>SDGKXHBGS</cp:lastModifiedBy>
  <cp:lastPrinted>2024-02-01T09:10:00Z</cp:lastPrinted>
  <dcterms:modified xsi:type="dcterms:W3CDTF">2024-03-13T06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799C61B84491BB8D4C33186BDAC3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