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科技成果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"/>
        <w:gridCol w:w="1002"/>
        <w:gridCol w:w="96"/>
        <w:gridCol w:w="3614"/>
        <w:gridCol w:w="72"/>
        <w:gridCol w:w="141"/>
        <w:gridCol w:w="1781"/>
        <w:gridCol w:w="204"/>
        <w:gridCol w:w="1843"/>
      </w:tblGrid>
      <w:tr>
        <w:trPr>
          <w:trHeight w:val="680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于新型智能云盔的智慧大运营管理系统研究</w:t>
            </w:r>
          </w:p>
        </w:tc>
      </w:tr>
      <w:tr>
        <w:trPr>
          <w:trHeight w:val="680" w:hRule="exac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成果登记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鲁交科评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[2024]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完成单位</w:t>
            </w:r>
          </w:p>
        </w:tc>
      </w:tr>
      <w:tr>
        <w:trPr>
          <w:trHeight w:val="459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通讯地址</w:t>
            </w:r>
          </w:p>
        </w:tc>
      </w:tr>
      <w:tr>
        <w:trPr>
          <w:trHeight w:val="843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"/>
              </w:rPr>
              <w:t>1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济南市历下区经十东路黄金时代广场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</w:tc>
      </w:tr>
      <w:tr>
        <w:trPr>
          <w:trHeight w:val="513" w:hRule="exac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完成人</w:t>
            </w:r>
          </w:p>
        </w:tc>
      </w:tr>
      <w:tr>
        <w:trPr>
          <w:trHeight w:val="514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对成果的贡献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提出、项目指导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服务开发集团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提出、项目指导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指导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凌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筹实施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撰写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设计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撰写</w:t>
            </w:r>
          </w:p>
        </w:tc>
      </w:tr>
      <w:tr>
        <w:trPr>
          <w:trHeight w:val="68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广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高速济南发展有限公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测试</w:t>
            </w:r>
          </w:p>
        </w:tc>
      </w:tr>
      <w:tr>
        <w:trPr>
          <w:trHeight w:val="4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成果公报内容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通过对“智慧大运营协同管理体系”进行升级，研究基于新型智能云盔的智慧大运营管理系统，实现高速公路一线作业人员安全健康和现场作业情况监管可视，也可应用到铁路巡查、公路巡查、建筑工程、市政工程、公路工程等，通过“守则、规程、警示、结果”的运用，实现工作规范可控、在控、能控，人员安全有保障。该研究成果已在济潍高速等</w:t>
            </w:r>
            <w:r>
              <w:rPr>
                <w:rFonts w:eastAsia="宋体" w:cs="宋体" w:ascii="宋体" w:hAnsi="宋体"/>
                <w:sz w:val="24"/>
                <w:szCs w:val="24"/>
              </w:rPr>
              <w:t>338</w:t>
            </w:r>
            <w:r>
              <w:rPr>
                <w:rFonts w:ascii="宋体" w:hAnsi="宋体" w:cs="宋体"/>
                <w:sz w:val="24"/>
                <w:szCs w:val="24"/>
              </w:rPr>
              <w:t>公里的高速公路和唐王南等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个收费站投入使用，效果良好，具有一定的推广价值。</w:t>
            </w:r>
          </w:p>
        </w:tc>
      </w:tr>
      <w:tr>
        <w:trPr>
          <w:trHeight w:val="495" w:hRule="exac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评价专家名单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玉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交通运输厅信息中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晓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公路学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树彬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警察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建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交通运输厅数据应用和收费结算中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信息与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交通运输综合行政执法支队第九大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执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泰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山东京沪高速公路济乐有限公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继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通维信息工程有限公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57" w:hRule="exac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 xml:space="preserve">组织评价单位：山东公路学会 </w:t>
            </w:r>
          </w:p>
        </w:tc>
      </w:tr>
      <w:tr>
        <w:trPr>
          <w:trHeight w:val="465" w:hRule="exac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评价意见</w:t>
            </w:r>
          </w:p>
        </w:tc>
      </w:tr>
      <w:tr>
        <w:trPr>
          <w:trHeight w:val="452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，山东公路学会在济南组织了“基于新型智能云盔的智慧大运营管理系统研究”成果评价工作。评价委员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名单附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听取了项目组的汇报，审阅了相关技术文件，查看了研发的新型设备，经质询和讨论，形成评价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项目组提交的技术文件齐全，内容完整，数据翔实，符合评价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采用数据分析和试验的方法，开展了数据管理智能化、应急调度精准化、协同处置高效化、运营管理数智化等方面的研究，取得了如下主要创新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采用匈牙利算法，研制了集语音交互、实时视频传输、卫星定位、安全防护预警、一键紧急呼叫、健康指标监测等多功能于一体的“智能云盔”设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研制了具有精准测距、防闯入报警等功能的“智能安全锥”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采用物联网、人工智能、云计算等新技术，研发了“智慧大运营管理平台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项目研究成果已在济潍高速等</w:t>
            </w:r>
            <w:r>
              <w:rPr>
                <w:rFonts w:eastAsia="宋体" w:cs="宋体" w:ascii="宋体" w:hAnsi="宋体"/>
                <w:sz w:val="24"/>
                <w:szCs w:val="24"/>
              </w:rPr>
              <w:t>338</w:t>
            </w:r>
            <w:r>
              <w:rPr>
                <w:rFonts w:ascii="宋体" w:hAnsi="宋体" w:cs="宋体"/>
                <w:sz w:val="24"/>
                <w:szCs w:val="24"/>
              </w:rPr>
              <w:t>公里的高速公路和唐王南等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个收费站投入使用，效果良好，具有一定的推广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上所述，项目研究成果总体上达到国际先进水平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2:00Z</dcterms:created>
  <dc:creator>HP</dc:creator>
  <dc:description/>
  <dc:language>en-US</dc:language>
  <cp:lastModifiedBy>非左</cp:lastModifiedBy>
  <cp:lastPrinted>2024-01-30T15:29:00Z</cp:lastPrinted>
  <dcterms:modified xsi:type="dcterms:W3CDTF">2024-01-31T07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765254D648D4BCDFF60A95C7C4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