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bidi="ar"/>
        </w:rPr>
        <w:t>科技成果登记表</w:t>
      </w:r>
    </w:p>
    <w:tbl>
      <w:tblPr>
        <w:tblW w:w="8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"/>
        <w:gridCol w:w="913"/>
        <w:gridCol w:w="96"/>
        <w:gridCol w:w="123"/>
        <w:gridCol w:w="2287"/>
        <w:gridCol w:w="678"/>
        <w:gridCol w:w="135"/>
        <w:gridCol w:w="604"/>
        <w:gridCol w:w="909"/>
        <w:gridCol w:w="753"/>
        <w:gridCol w:w="1315"/>
      </w:tblGrid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于高性能混凝土的新型桥面连续结构研究</w:t>
            </w:r>
          </w:p>
        </w:tc>
      </w:tr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成果登记号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鲁交科评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[2023]7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知识产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完成单位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通讯地址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济南市高新区天辰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7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联合财富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5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交公路长大桥建设国家工程研究中心有限公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市西城区黄寺大街北广大厦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室</w:t>
            </w:r>
          </w:p>
        </w:tc>
      </w:tr>
      <w:tr>
        <w:trPr>
          <w:trHeight w:val="45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完成人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对成果的贡献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 召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案制定、方向指导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常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案制定、方向指导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马雪媛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研究、构造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白光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案制定、方向指导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王洺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案制定、方向指导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朱尧于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交公路长大桥建设国家工程研究中心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课题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贺 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王 溧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鬲鹏飞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纪春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国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郭亚唯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交公路长大桥建设国家工程研究中心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朱晨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交公路长大桥建设国家工程研究中心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值模拟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吕荣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交公路长大桥建设国家工程研究中心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告整理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李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交公路长大桥建设国家工程研究中心有限公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告整理</w:t>
            </w:r>
          </w:p>
        </w:tc>
      </w:tr>
      <w:tr>
        <w:trPr>
          <w:trHeight w:val="513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成果公报内容</w:t>
            </w:r>
          </w:p>
        </w:tc>
      </w:tr>
      <w:tr>
        <w:trPr>
          <w:trHeight w:val="2529" w:hRule="atLeast"/>
        </w:trPr>
        <w:tc>
          <w:tcPr>
            <w:tcW w:w="8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项目采用精细化数值模拟方法研究桥面连续结构，提出了新型桥面连续结构的合理构造形式，研发了适用于桥面连续结构的高韧性混凝土配比方案，提出了高性能混凝土桥面连续结构现场施工成套工艺；进行本项目研究构件的模型试验，并采用试验结果验证数值模拟与理论研究结果，给出了工程应用中的合理建议取值；制定了基于高性能混凝土的桥面连续结构设计与施工指南。</w:t>
            </w:r>
          </w:p>
        </w:tc>
      </w:tr>
      <w:tr>
        <w:trPr>
          <w:trHeight w:val="45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评价专家名单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单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专业领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艾贻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公路学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辛公锋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高速集团有限公司 创新研究院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大学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春阳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建筑大学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土木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许立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航空航天大学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构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教授</w:t>
            </w:r>
          </w:p>
        </w:tc>
      </w:tr>
      <w:tr>
        <w:trPr>
          <w:trHeight w:val="45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 xml:space="preserve">组织评价单位：山东公路学会 </w:t>
            </w:r>
          </w:p>
        </w:tc>
      </w:tr>
      <w:tr>
        <w:trPr>
          <w:trHeight w:val="45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评价意见</w:t>
            </w:r>
          </w:p>
        </w:tc>
      </w:tr>
      <w:tr>
        <w:trPr>
          <w:trHeight w:val="9966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，山东公路学会在济南组织了“基于高性能混凝土的新型桥面连续结构研究”成果评价工作。评价委员会（名单附后）听取了项目组的汇报，审阅了相关技术文件，经质询和讨论，形成评价意见如下：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组提交的技术文件齐全，内容完整，数据翔实，符合评价要求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组通过理论分析、有限元模拟和试验研究等方法，对基于高性能混凝土的新型桥面连续结构进行了系统的研究，取得了以下主要创新成果：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发了高韧性、低收缩的高韧性混凝土，提出了适用于桥面连续结构的材料技术方案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出了一种基于高韧性混凝土新型桥面连续结构，改善了桥面连续结构的抗裂性能，提高了结构的耐久性和经济性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发了一种适用于桥面连续结构加载的试验装置，实现了对模型构件同时施加梁端转角和纵向拉伸的模拟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研究成果已成功应用于沾临高速公路黄河特大桥滩地引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4m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型组合梁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，社会经济效益显著，具有较高的推广价值和工程应用前景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上所述，项目研究成果总体上达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国际先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4:00Z</dcterms:created>
  <dc:creator>HP</dc:creator>
  <dc:description/>
  <dc:language>en-US</dc:language>
  <cp:lastModifiedBy>非左</cp:lastModifiedBy>
  <dcterms:modified xsi:type="dcterms:W3CDTF">2023-12-19T01:0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765254D648D4BCDFF60A95C7C4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