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24"/>
          <w:szCs w:val="24"/>
          <w:lang w:bidi="ar"/>
        </w:rPr>
        <w:t>科技成果登记表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9"/>
        <w:gridCol w:w="913"/>
        <w:gridCol w:w="219"/>
        <w:gridCol w:w="2422"/>
        <w:gridCol w:w="543"/>
        <w:gridCol w:w="451"/>
        <w:gridCol w:w="671"/>
        <w:gridCol w:w="1035"/>
        <w:gridCol w:w="281"/>
        <w:gridCol w:w="1045"/>
      </w:tblGrid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成果名称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大跨径斜拉桥结构体系及约束关键装置研究</w:t>
            </w:r>
          </w:p>
        </w:tc>
      </w:tr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成果登记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鲁交科评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[2023]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完成单位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通讯地址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济南市历下区天辰路联合财富广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号楼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北京市西城区德胜门外大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8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完成人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姓名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对成果的贡献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徐召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方案制定、方向指导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冯良平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张喜刚院士工作室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方案制定、方向指导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徐常泽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方案制定、方向指导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徐源庆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方案制定、方向指导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王溧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白光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王洺鑫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李 冲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刘得运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张精岳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鬲鹏飞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肖正豪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纪春晓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黄艳林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张国栋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理论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王 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刘福康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中交公路长大桥建设国家工程研究中心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张涵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李壮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2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姜昱帆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省交通规划设计院集团有限公司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试验研究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成果公报内容</w:t>
            </w:r>
          </w:p>
        </w:tc>
      </w:tr>
      <w:tr>
        <w:trPr>
          <w:trHeight w:val="2466" w:hRule="atLeast"/>
        </w:trPr>
        <w:tc>
          <w:tcPr>
            <w:tcW w:w="85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首次提出了一种塔梁间纵向设置粘滞阻尼器、横向设置减震耗能装置、过渡墩设置摩擦摆支座、辅助墩处设置竖向拉压弹性支座的三向减震（振）约束体系，显著改善了斜拉桥静动力受力性能，大幅提升大跨径斜拉桥抗震能力，可为同类桥梁的约束体系设计提供借鉴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研发了一种新型竖向拉压弹性支座，支座受压和受拉弹性体分体设计，支座转动位移功能明确，竖向可实现拉压变刚度需求，且具备一定缓冲耗能功能，可有效减小辅助墩顶主梁负弯矩。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评价专家名单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专业领域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职称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江辉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北京交通大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桥梁抗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张建东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南京工业大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土木工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杜进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北京交通大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桥梁工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邵新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高速科技集团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桥梁工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田军祯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高速路桥集团股份有限公司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桥梁工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王有志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大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土木工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教授</w:t>
            </w:r>
          </w:p>
        </w:tc>
      </w:tr>
      <w:tr>
        <w:trPr>
          <w:trHeight w:val="401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付涛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山东建筑大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桥梁工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 xml:space="preserve">组织评价单位：山东公路学会 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bidi="ar"/>
              </w:rPr>
              <w:t>评价意见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日，山东公路学会在济南组织了“大跨径斜拉桥结构体系及约束关键装置研究”成果评价工作。评价委员会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名单附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听取了项目组的汇报，审阅了相关技术文件，经质询讨论，形成评价意见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一、项目组提交的技术文件齐全，内容完整，数据翔实，符合评价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二、项目组采用理论分析、数值计算、模型试验相结合的方法，开展了大跨径斜拉桥结构体系及约束关键装置研究，取得了以下创新性成果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首次提出了一种塔梁间纵向设置粘滞阻尼器、横向设置减震耗能装置、过渡墩设置摩擦摆支座、辅助墩处设置竖向拉压弹性支座的三向减震（振）约束体系，显著改善了斜拉桥静动力受力性能，大幅提升大跨径斜拉桥抗震能力，可为同类桥梁的约束体系设计提供借鉴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研发了一种新型竖向拉压弹性支座，支座受压和受拉弹性体分体设计，支座转动位移功能明确，竖向可实现拉压变刚度需求，且具备一定缓冲耗能功能，可有效减小辅助墩顶主梁负弯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三、项目研究成果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  <w:szCs w:val="24"/>
              </w:rPr>
              <w:t>G10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京岚线济南黄河公路大桥扩建工程得到了应用，具有较好的社会经济效益和推广应用前景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</w:rPr>
              <w:t>综上所述，项目研究成果总体上达到国际先进水平，其中研发的新型竖向拉压弹性支座达到国际领先水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非左</cp:lastModifiedBy>
  <dcterms:modified xsi:type="dcterms:W3CDTF">2023-12-25T06:54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A338723F94254AC9ED60D924AC6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