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bidi="ar"/>
        </w:rPr>
      </w:pPr>
      <w:r>
        <w:rPr>
          <w:rFonts w:ascii="宋体" w:hAnsi="宋体" w:cs="宋体"/>
          <w:b/>
          <w:sz w:val="36"/>
          <w:szCs w:val="36"/>
          <w:lang w:bidi="ar"/>
        </w:rPr>
        <w:t>科技成果登记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7"/>
        <w:gridCol w:w="97"/>
        <w:gridCol w:w="2074"/>
        <w:gridCol w:w="478"/>
        <w:gridCol w:w="708"/>
        <w:gridCol w:w="709"/>
        <w:gridCol w:w="2600"/>
      </w:tblGrid>
      <w:tr>
        <w:trPr>
          <w:trHeight w:val="45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成果名称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城市高架桥梁安全防护体系提升改造技术研究</w:t>
            </w:r>
          </w:p>
        </w:tc>
      </w:tr>
      <w:tr>
        <w:trPr>
          <w:trHeight w:val="452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成果登记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知识产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完成单位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通讯地址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济南市道路和桥隧服务中心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济南市历下区奥体中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1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规划设计院集团有限公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济南市无影山西路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7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8" w:leader="none"/>
              </w:tabs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中交华安科技有限公司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北京市海淀区西土城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完成人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工作单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对成果的贡献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李君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济南市道路和桥隧服务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技术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负责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毕玉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山东省交通规划设计院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技术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负责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于  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济南市道路和桥隧服务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技术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析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孟  涛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山东省交通规划设计院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技术负责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王培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山东省交通规划设计院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改造成套技术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丁  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济南市道路和桥隧服务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技术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析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赵庆云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山东省交通规划设计院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防护等级选取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谢云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济南市道路和桥隧服务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技术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析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刘  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山东省交通规划设计院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防护等级选取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王成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北京中交华安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（交通运输部公路科学研究院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改造成套技术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王子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济南市道路和桥隧服务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技术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析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张宏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北京中交华安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（交通运输部公路科学研究院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改造成套技术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王立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济南市道路和桥隧服务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技术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析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张军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山东省交通规划设计院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技术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分析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刘洪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北京中交华安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（交通运输部公路科学研究院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安全风险评估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申林林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北京中交华安科技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（交通运输部公路科学研究院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改造成套技术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于海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北京中交华安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安全风险评估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卜倩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北京中交华安科技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安全风险评估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王延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山东省交通规划设计院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防护等级选取研究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陈  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山东省交通规划设计院集团有限公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防护等级选取研究</w:t>
            </w:r>
          </w:p>
        </w:tc>
      </w:tr>
      <w:tr>
        <w:trPr>
          <w:trHeight w:val="45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成果公报内容</w:t>
            </w:r>
          </w:p>
        </w:tc>
      </w:tr>
      <w:tr>
        <w:trPr>
          <w:trHeight w:val="2529" w:hRule="atLeast"/>
        </w:trPr>
        <w:tc>
          <w:tcPr>
            <w:tcW w:w="8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项目针对城市高架桥梁护栏特点和相关标准规范要求，总结和借鉴国内外相关标准规范规定，提出了一种城市高架桥梁护栏防护等级选取方法，建立了一种适用于城市高架桥梁安全防护需求的安全风险评估方法，并结合城市高架桥梁现阶段运营状况，形成了城市高架桥安全防护设施提升改造成套技术，可应用于山东省乃至国内城市高架桥防护体系提升改造工程中。</w:t>
            </w:r>
          </w:p>
        </w:tc>
      </w:tr>
      <w:tr>
        <w:trPr>
          <w:trHeight w:val="45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验收（评价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)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专家名单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专业领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职称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邵新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高速建设集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桥梁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程技术应用研究员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杨荣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高速路桥集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桥梁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程技术应用研究员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刘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运输厅工程建设事务中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桥梁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程技术应用研究员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李旺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省交通科学研究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桥梁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程技术应用研究员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亓兴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山东建筑大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桥梁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岳新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济南金衢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公路勘察设计研究有限公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造价专业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注册造价师</w:t>
            </w:r>
          </w:p>
        </w:tc>
      </w:tr>
      <w:tr>
        <w:trPr>
          <w:trHeight w:val="78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组织验收、评价单位：山东省交通运输厅、山东公路学会</w:t>
            </w:r>
          </w:p>
        </w:tc>
      </w:tr>
      <w:tr>
        <w:trPr>
          <w:trHeight w:val="45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验收意见</w:t>
            </w:r>
          </w:p>
        </w:tc>
      </w:tr>
      <w:tr>
        <w:trPr>
          <w:trHeight w:val="2400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，山东省交通运输厅在济南组织了“城市高架桥桥梁安全防护体系提升改造技术研究”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21B0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项目验收工作。验收专家组（名单附后）听取了项目组的汇报，审阅了相关技术文件和财务报告，经质询和讨论，形成验收意见如下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组提交的技术资料齐全，内容完整，数据翔实，符合验收要求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采用调研分析、非线性有限元碰撞仿真模拟分析等方法，开展了城市高架桥梁安全防护体系提升改造技术方法、安全风险评估、护栏提升改造方案等方面的研究，取得了如下主要创新成果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立了一种适用于城市高架桥梁安全防护需求的安全风险评估方法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过研究城市高架桥梁特有运行条件的车桥碰撞，提出了一种城市高架桥梁护栏防护等级选取方法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合城市高架桥梁现阶段运营状况，形成了城市高架桥安全防护设施提升改造成套技术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项目组编制了《城市高架桥梁安全防护体系提升改造技术方法》、《济南市高架桥梁护栏提升改造标准化方案图集》，发表论文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篇。研究成果在济南市纬六路高架桥、北园高架桥等工程中进行了应用，显著提升了济南市桥梁运行安全，降低了管养成本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根据项目财务报告列示情况，该项目经费使用合理，预算执行情况良好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验收专家组一致同意该项目通过技术验收和财务验收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bidi="ar"/>
              </w:rPr>
              <w:t>评价意见</w:t>
            </w:r>
          </w:p>
        </w:tc>
      </w:tr>
      <w:tr>
        <w:trPr>
          <w:trHeight w:val="45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，山东公路学会在济南组织了“城市高架桥桥梁安全防护体系提升改造技术研究”成果评价工作。评价委员会（名单附后）听取了项目组的汇报，审阅了相关技术资料，经质询和讨论，形成评价意见如下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项目组提交的技术资料齐全，内容完整，数据翔实，符合评价要求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采用调研分析、非线性有限元碰撞仿真模拟分析等方法，开展了城市高架桥梁安全防护体系提升改造技术方法、安全风险评估、护栏提升改造方案等方面的研究，取得了如下主要创新成果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立了一种适用于城市高架桥梁安全防护需求的安全风险评估方法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过研究城市高架桥梁特有运行条件的车桥碰撞，提出了一种城市高架桥梁护栏防护等级选取方法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合城市高架桥梁现阶段运营状况，形成了城市高架桥安全防护设施提升改造成套技术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成果在济南市纬六路高架桥、北园高架桥等工程中进行了应用，显著提升了济南市桥梁运行安全，降低了管养成本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上所述，项目研究成果具有创新性、实用性，总体上达到国际先进水平。</w:t>
            </w:r>
          </w:p>
          <w:p>
            <w:pPr>
              <w:pStyle w:val="Normal"/>
              <w:spacing w:lineRule="exact" w:line="480"/>
              <w:ind w:firstLine="56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：进一步加强推广应用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非左</cp:lastModifiedBy>
  <dcterms:modified xsi:type="dcterms:W3CDTF">2023-01-06T04:12:0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171BE4D634584B5C253AC4CCAE3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