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科技成果登记表</w:t>
      </w:r>
    </w:p>
    <w:tbl>
      <w:tblPr>
        <w:tblW w:w="910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"/>
        <w:gridCol w:w="913"/>
        <w:gridCol w:w="219"/>
        <w:gridCol w:w="2682"/>
        <w:gridCol w:w="432"/>
        <w:gridCol w:w="220"/>
        <w:gridCol w:w="406"/>
        <w:gridCol w:w="639"/>
        <w:gridCol w:w="620"/>
        <w:gridCol w:w="2034"/>
      </w:tblGrid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成果名称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道路智能取芯机研发项目</w:t>
            </w:r>
          </w:p>
        </w:tc>
      </w:tr>
      <w:tr>
        <w:trPr>
          <w:trHeight w:val="45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成果登记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知识产权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完成单位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通讯地址</w:t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济南市历下区奥体中路</w:t>
            </w: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  <w:lang w:val="en-US" w:eastAsia="zh-CN"/>
              </w:rPr>
              <w:t>5006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  <w:lang w:val="en-US" w:eastAsia="zh-CN"/>
              </w:rPr>
              <w:t>250000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济南市长清区海棠路</w:t>
            </w: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  <w:lang w:val="en-US" w:eastAsia="zh-CN"/>
              </w:rPr>
              <w:t>5001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号、</w:t>
            </w:r>
            <w:r>
              <w:rPr>
                <w:rFonts w:eastAsia="仿宋_GB2312" w:cs="Times New Roman" w:ascii="宋体" w:hAnsi="宋体"/>
                <w:color w:val="000000"/>
                <w:sz w:val="24"/>
                <w:szCs w:val="24"/>
                <w:lang w:val="en-US" w:eastAsia="zh-CN"/>
              </w:rPr>
              <w:t>250357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完成人</w:t>
            </w:r>
          </w:p>
        </w:tc>
      </w:tr>
      <w:tr>
        <w:trPr>
          <w:trHeight w:val="4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工作单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对成果的贡献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李兆松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负责本项目研究的行政领导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刘文江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本项目技术负责人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高新学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方案制定、落实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张灿柱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方案制定、落实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王东明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方案制定、落实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丽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技术文档整理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刘明龙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设计方案实施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张林林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技术文档编写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王华伟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市场调研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森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样机制备及功能验证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姜明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设计方案实施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高树军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市场调研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张明华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市场调研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陈海燕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技术文档编写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黄世梅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技术文档编写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龙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省交通工程监理咨询有限公司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样机制备及功能验证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王泽锋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机械结构设计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丁晓冬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电气控制设计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张文宾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电气控制设计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宏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样机制备及功能验证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波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山东交通学院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仿宋_GB2312"/>
                <w:color w:val="000000"/>
                <w:sz w:val="24"/>
                <w:szCs w:val="24"/>
                <w:lang w:val="en-US" w:eastAsia="zh-CN"/>
              </w:rPr>
              <w:t>样机制备及功能验证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成果公报内容</w:t>
            </w:r>
          </w:p>
        </w:tc>
      </w:tr>
      <w:tr>
        <w:trPr>
          <w:trHeight w:val="8051" w:hRule="atLeast"/>
        </w:trPr>
        <w:tc>
          <w:tcPr>
            <w:tcW w:w="910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研究以提高取芯机的自动化和智能化水平为目标，通过设计研发一套全自动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取芯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统，解决传统取芯机自动化程度不高、功能单一、效率低下等问题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道路智能取芯机系统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机分离、自动取芯、自动夹取芯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清洗回填芯孔等功能。解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了如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键技术问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取芯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统与载具自动分离系统设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取芯机自动收放、保证作业稳定性系统设计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钻、取、洗、填、压实等多功能集成且无干涉作业系统设计与控制技术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outlineLvl w:val="2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持芯样完整并可靠夹取结构设计。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系统实现了如下主要创新点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发明了一种转轮式旋转结构，将钻芯、取芯、清洗芯洞等功能集成为一体，实现了全自动化作业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研制了液压翻转与增稳型升降机构，可使取芯机系统自行与载具结合或分离，并自动施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加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压紧力，保持作业稳定性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发明了三瓣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芯样重力自锁结构的取芯机构，可使抱紧力均匀，芯样不易分段或破碎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研究项目已取得如下技术成果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研制智能取芯机样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已申请发明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，授权实用新型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发表论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篇，其中核心期刊见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篇，普通期刊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篇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、已申请软件著作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。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评价专家名单</w:t>
            </w:r>
          </w:p>
        </w:tc>
      </w:tr>
      <w:tr>
        <w:trPr>
          <w:trHeight w:val="40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专业领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永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公路学会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姚占勇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教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付建村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省交通科学研究院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正高级工程师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王加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省机械设计研究院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桥梁试验检测、监控监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郭洪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高速股份有限公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路桥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吕长荣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高速工程检测有限公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研究员</w:t>
            </w:r>
          </w:p>
        </w:tc>
      </w:tr>
      <w:tr>
        <w:trPr>
          <w:trHeight w:val="452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房明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山东高速工程咨询集团有限公司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岩土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副部长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组织评价单位：山东公路学会 </w:t>
            </w:r>
          </w:p>
        </w:tc>
      </w:tr>
      <w:tr>
        <w:trPr>
          <w:trHeight w:val="452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2"/>
                <w:sz w:val="28"/>
                <w:szCs w:val="28"/>
                <w:lang w:val="en-US" w:eastAsia="zh-CN" w:bidi="ar"/>
              </w:rPr>
              <w:t>评价意见</w:t>
            </w:r>
          </w:p>
        </w:tc>
      </w:tr>
      <w:tr>
        <w:trPr>
          <w:trHeight w:val="5097" w:hRule="atLeast"/>
        </w:trPr>
        <w:tc>
          <w:tcPr>
            <w:tcW w:w="9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一、项目组提交的资料齐全，内容完整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数据翔实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符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评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二、课题组通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内外调研、理论分析、试验测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展了道路路面智能取芯机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系统研究与样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，取得了如下主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成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车载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转轮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智能路面取芯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瓣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芯样重力自锁结构的取芯机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和自动调平装置，实现了路面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钻芯、取芯、清洗芯洞等功能一体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自动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取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 xml:space="preserve">作业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自行与载具结合或分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自动施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液压翻转与增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功能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取芯机系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收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机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成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在京台高速济南至泰安段、沾化到临淄高速公路等工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中成功应用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经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社会效益显著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推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应用前景广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综上所述，项目研究成果总体上达到国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先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水平。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left"/>
              <w:rPr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建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进一步加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推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32"/>
                        <w:lang w:eastAsia="zh-CN"/>
                      </w:rPr>
                    </w:pPr>
                    <w:r>
                      <w:rPr>
                        <w:sz w:val="2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2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楷体_GB2312" w:hAnsi="楷体_GB2312" w:eastAsia="楷体_GB2312" w:cs="Times New Roman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38:06Z</dcterms:created>
  <dc:creator>Administrator</dc:creator>
  <dc:description/>
  <dc:language>en-US</dc:language>
  <cp:lastModifiedBy>非左</cp:lastModifiedBy>
  <dcterms:modified xsi:type="dcterms:W3CDTF">2022-08-15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544B546C435D973789A0AE6B595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