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6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7"/>
        <w:gridCol w:w="903"/>
        <w:gridCol w:w="735"/>
        <w:gridCol w:w="569"/>
        <w:gridCol w:w="736"/>
        <w:gridCol w:w="450"/>
        <w:gridCol w:w="1335"/>
        <w:gridCol w:w="1680"/>
        <w:gridCol w:w="90"/>
        <w:gridCol w:w="2205"/>
        <w:gridCol w:w="1710"/>
        <w:gridCol w:w="90"/>
        <w:gridCol w:w="1740"/>
        <w:gridCol w:w="1030"/>
        <w:gridCol w:w="200"/>
        <w:gridCol w:w="1013"/>
        <w:gridCol w:w="1002"/>
      </w:tblGrid>
      <w:tr>
        <w:trPr>
          <w:trHeight w:val="940" w:hRule="atLeast"/>
        </w:trPr>
        <w:tc>
          <w:tcPr>
            <w:tcW w:w="13190" w:type="dxa"/>
            <w:gridSpan w:val="13"/>
            <w:tcBorders/>
            <w:shd w:fill="FCE4D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七省一市二区路桥技术论坛参会回执表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信息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美悦云禧酒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考察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参加请打：√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两人同住，请合并单元格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发票信息</w:t>
            </w:r>
            <w:r>
              <w:rPr>
                <w:rStyle w:val="Font61"/>
                <w:lang w:val="en-US" w:eastAsia="zh-CN" w:bidi="ar"/>
              </w:rPr>
              <w:t>（发票均为全面数字化的</w:t>
            </w:r>
            <w:r>
              <w:rPr>
                <w:rStyle w:val="Font21"/>
                <w:lang w:val="en-US" w:eastAsia="zh-CN" w:bidi="ar"/>
              </w:rPr>
              <w:t>电子发票</w:t>
            </w:r>
            <w:r>
              <w:rPr>
                <w:rStyle w:val="Font61"/>
                <w:lang w:val="en-US" w:eastAsia="zh-CN" w:bidi="ar"/>
              </w:rPr>
              <w:t>，法律效力、基本用途等与纸质发票相同。）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名称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纳税人识别号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接收邮箱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默认开票内容：会议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2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信息请务必填写完整，不要存在空项，方便会务组协调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同一单位人员需要分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开具发票，请标明，如未注明，财务默认按照收款金额开具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会议费发票统一为电子发票，会后一周请在邮箱进行接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执报送邮箱为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sdglxh1981@163.com</w:t>
              </w:r>
            </w:hyperlink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回执信息外，请不要往此邮箱报送其他信息，避免遗漏。</w:t>
            </w:r>
          </w:p>
        </w:tc>
        <w:tc>
          <w:tcPr>
            <w:tcW w:w="324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优秀技术成果推荐格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评价水平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价证书编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获奖情况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获得专利情况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完成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及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容简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技术内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评价意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适用范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已应用情况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和社会效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体及行距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号黑体，居中加粗；（一）成果评价水平（二）评价证书编号（三）成果获奖情况（四）获得专利情况（五）主要完成单位（六）联系人及电话（七）内容简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技术内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评价意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适用范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果已应用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和社会效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三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仿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GB-23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加粗；正文部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号仿宋，不加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没有的内容可不填写，直接将此标题删掉顺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材料请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发送至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otatofish997@163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同时确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汇报人参与下午分论坛进行交流，汇报形式可根据实际情况自行安排，时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与专家报告一同于报到当天拷贝至段明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657985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处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lxh198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2:00Z</dcterms:created>
  <dc:creator>鸿鸽</dc:creator>
  <dc:description/>
  <dc:language>en-US</dc:language>
  <cp:lastModifiedBy>AAA小蜜蜂</cp:lastModifiedBy>
  <dcterms:modified xsi:type="dcterms:W3CDTF">2025-09-12T02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5F23823B4426B29F891D6CECB0FB_13</vt:lpwstr>
  </property>
  <property fmtid="{D5CDD505-2E9C-101B-9397-08002B2CF9AE}" pid="3" name="KSOProductBuildVer">
    <vt:lpwstr>2052-12.1.0.22529</vt:lpwstr>
  </property>
</Properties>
</file>