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科技成果登记表</w:t>
      </w:r>
    </w:p>
    <w:tbl>
      <w:tblPr>
        <w:tblW w:w="892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9"/>
        <w:gridCol w:w="913"/>
        <w:gridCol w:w="219"/>
        <w:gridCol w:w="1650"/>
        <w:gridCol w:w="284"/>
        <w:gridCol w:w="1203"/>
        <w:gridCol w:w="297"/>
        <w:gridCol w:w="1533"/>
        <w:gridCol w:w="399"/>
        <w:gridCol w:w="1484"/>
      </w:tblGrid>
      <w:tr>
        <w:trPr>
          <w:trHeight w:val="45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成果名称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于数字孪生技术的大件运输车辆检测系统关键技术研究与应用</w:t>
            </w:r>
          </w:p>
        </w:tc>
      </w:tr>
      <w:tr>
        <w:trPr>
          <w:trHeight w:val="45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成果登记号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鲁交科评字</w:t>
            </w:r>
            <w:r>
              <w:rPr>
                <w:rFonts w:cs="宋体;SimSun" w:ascii="宋体;SimSun" w:hAnsi="宋体;SimSun"/>
                <w:bCs/>
                <w:sz w:val="24"/>
              </w:rPr>
              <w:t>[2025]</w:t>
            </w: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知识产权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完成单位</w:t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单位名称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通讯地址</w:t>
            </w:r>
          </w:p>
        </w:tc>
      </w:tr>
      <w:tr>
        <w:trPr>
          <w:trHeight w:val="8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1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高速济南发展有限公司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省济南市历下区经十路</w:t>
            </w:r>
            <w:r>
              <w:rPr>
                <w:rFonts w:cs="宋体;SimSun" w:ascii="宋体;SimSun" w:hAnsi="宋体;SimSun"/>
                <w:bCs/>
                <w:sz w:val="24"/>
              </w:rPr>
              <w:t>9999</w:t>
            </w:r>
            <w:r>
              <w:rPr>
                <w:rFonts w:ascii="宋体;SimSun" w:hAnsi="宋体;SimSun" w:cs="宋体;SimSun"/>
                <w:bCs/>
                <w:sz w:val="24"/>
              </w:rPr>
              <w:t>号黄金时代广场</w:t>
            </w:r>
          </w:p>
        </w:tc>
      </w:tr>
      <w:tr>
        <w:trPr>
          <w:trHeight w:val="7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2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大学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省济南市历下区经十路</w:t>
            </w:r>
            <w:r>
              <w:rPr>
                <w:rFonts w:cs="宋体;SimSun" w:ascii="宋体;SimSun" w:hAnsi="宋体;SimSun"/>
                <w:bCs/>
                <w:sz w:val="24"/>
              </w:rPr>
              <w:t>17923</w:t>
            </w:r>
            <w:r>
              <w:rPr>
                <w:rFonts w:ascii="宋体;SimSun" w:hAnsi="宋体;SimSun" w:cs="宋体;SimSun"/>
                <w:bCs/>
                <w:sz w:val="24"/>
              </w:rPr>
              <w:t>号山东大学千佛山校区</w:t>
            </w:r>
          </w:p>
        </w:tc>
      </w:tr>
      <w:tr>
        <w:trPr>
          <w:trHeight w:val="6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3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葛洲坝集团交通投资有限公司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北省武汉市硚口区硚口路</w:t>
            </w:r>
            <w:r>
              <w:rPr>
                <w:rFonts w:cs="宋体;SimSun" w:ascii="宋体;SimSun" w:hAnsi="宋体;SimSun"/>
                <w:bCs/>
                <w:sz w:val="24"/>
              </w:rPr>
              <w:t>15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7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4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济商高速公路（济宁）有限公司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省济宁市金乡县金源大道与万福路交汇处济宁内陆港院内东楼</w:t>
            </w:r>
          </w:p>
        </w:tc>
      </w:tr>
      <w:tr>
        <w:trPr>
          <w:trHeight w:val="8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5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河智造（山东）电子科技有限公司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省济南市先行区崔寨街道黄河数字经济产业中心</w:t>
            </w:r>
            <w:r>
              <w:rPr>
                <w:rFonts w:cs="宋体;SimSun" w:ascii="宋体;SimSun" w:hAnsi="宋体;SimSun"/>
                <w:bCs/>
                <w:sz w:val="24"/>
              </w:rPr>
              <w:t>M7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03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完成人</w:t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工作单位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对成果的贡献</w:t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高速济南发展有限公司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项目的整体规划与管理，制定技术路线，协调各参与单位的工作，确保项目按时高质量完成。在项目实施过程中，解决了多项关键技术难题，推动了项目的技术创新与应用。</w:t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桂雪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高速济南发展有限公司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出了分布式架构设计，创新性地实现了系统的高并发处理能力，确保了系统的稳定性和扩展性。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雪艳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高速济南发展有限公司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发了高精度传感器，创新性地采用了自适应校准技术，显著提高了传感器在复杂环境下的稳定性。</w:t>
            </w:r>
          </w:p>
        </w:tc>
      </w:tr>
      <w:tr>
        <w:trPr>
          <w:trHeight w:val="10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宁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高速济南发展有限公司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现了基于数字孪生的实时路径规划算法，创新性地引入了动态避障机制，显著提升了运输安全性。</w:t>
            </w:r>
          </w:p>
        </w:tc>
      </w:tr>
      <w:tr>
        <w:trPr>
          <w:trHeight w:val="10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尹倩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高速济南发展有限公司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了多场景测试框架，创新性地引入了模拟复杂路况的测试方法，确保了系统在极端条件下的可靠性。</w:t>
            </w:r>
          </w:p>
        </w:tc>
      </w:tr>
      <w:tr>
        <w:trPr>
          <w:trHeight w:val="9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亓明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高速济南发展有限公司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出了跨单位协作机制，创新性地建立了技术交流平台，促进了项目团队的高效协作。</w:t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伟霞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高速济南发展有限公司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出了“技术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服务”的推广模式，创新性地结合市场需求优化了技术方案，显著提升了项目的市场竞争力。</w:t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鞠铠阳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高速济南发展有限公司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了专利布局策略，创新性地将核心技术分解为多个可保护的技术点，为项目的知识产权保护提供了全面支持。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钧豪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高速济南发展有限公司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项目各参与单位之间的协调与沟通，确保项目顺利推进。组织了多次技术交流与培训，促进了项目团队的技术水平提升。</w:t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海东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高速济南发展有限公司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项目的应用推广与市场拓展，推动了项目成果在多个高速公路项目中的应用。</w:t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晓煜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高速济南发展有限公司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出了行业技术标准框架，创新性地将数字孪生技术纳入标准体系，为行业的标准化发展提供了重要参考。</w:t>
            </w:r>
          </w:p>
        </w:tc>
      </w:tr>
      <w:tr>
        <w:trPr>
          <w:trHeight w:val="14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大学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出了项目的整体技术路线，创新性地将数字孪生技术与大件运输车辆检测系统结合，解决了传统检测方法在复杂环境下的精度不足问题。主导了关键技术的突破，推动了项目的成功实施。</w:t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修广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大学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项目核心算法的设计与开发，主导了车辆检测与路径规划算法的研究与实现。通过技术创新，显著提高了系统的检测精度和响应速度。</w:t>
            </w:r>
          </w:p>
        </w:tc>
      </w:tr>
      <w:tr>
        <w:trPr>
          <w:trHeight w:val="11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建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大学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项目的系统架构设计，确保系统的稳定性和扩展性。主导了系统集成与测试工作，优化了系统的性能和用户体验。</w:t>
            </w:r>
          </w:p>
        </w:tc>
      </w:tr>
      <w:tr>
        <w:trPr>
          <w:trHeight w:val="7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磊善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大学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出了数字孪生模型的动态优化算法，创新性地实现了多源数据的实时融合与处理。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潘新昊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大学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发了基于深度学习的车辆检测算法，创新性地引入了多维度特征提取技术，大幅提高了复杂环境下的检测准确率。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泉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高速济南发展有限公司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空间测绘技术建立统一的坐标系转换模型，将不同的传感器数据精确配准，采用特征匹配算法实现多设备数据的空间和时间同步。</w:t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傅雪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大学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了多源数据融合算法，创新性地解决了不同数据源之间的兼容性问题，为系统的实时监测提供了高效的数据支持。</w:t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1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勇琦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高速济南发展有限公司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市场调研与客户需求分析，优化了项目的技术方案，提升了项目的市场竞争力。</w:t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邓经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济商高速公路（济宁）有限公司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发强泛载能力的路侧智能终端设备，建立多目标优化模型和联动策略计算方法。创建风险冲突智能预警系统，构建“</w:t>
            </w:r>
            <w:r>
              <w:rPr>
                <w:rFonts w:cs="宋体;SimSun" w:ascii="宋体;SimSun" w:hAnsi="宋体;SimSun"/>
                <w:bCs/>
                <w:sz w:val="24"/>
              </w:rPr>
              <w:t>5G+</w:t>
            </w:r>
            <w:r>
              <w:rPr>
                <w:rFonts w:ascii="宋体;SimSun" w:hAnsi="宋体;SimSun" w:cs="宋体;SimSun"/>
                <w:bCs/>
                <w:sz w:val="24"/>
              </w:rPr>
              <w:t>边缘人工智能”的远程通信传输体系，实现大容量交通流数据并行处理及信息无延时交互可视化分析决策。</w:t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2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祥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葛洲坝集团交通投资有限公司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基于大地坐标表示的数据配准理论，提出基于平面靶联合标定的跨源数据空间配准方法。实现激光雷达、摄像机的空间同步。</w:t>
            </w:r>
          </w:p>
        </w:tc>
      </w:tr>
      <w:tr>
        <w:trPr>
          <w:trHeight w:val="12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2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袁志明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济商高速公路（济宁）有限公司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发基于</w:t>
            </w:r>
            <w:r>
              <w:rPr>
                <w:rFonts w:cs="宋体;SimSun" w:ascii="宋体;SimSun" w:hAnsi="宋体;SimSun"/>
                <w:bCs/>
                <w:sz w:val="24"/>
              </w:rPr>
              <w:t>UDP</w:t>
            </w:r>
            <w:r>
              <w:rPr>
                <w:rFonts w:ascii="宋体;SimSun" w:hAnsi="宋体;SimSun" w:cs="宋体;SimSun"/>
                <w:bCs/>
                <w:sz w:val="24"/>
              </w:rPr>
              <w:t>通讯协议的激光雷达数据实时捕获算法，提取点云的有效信息，包括距离、强度、水平角度、垂直角度及三维坐标等。</w:t>
            </w:r>
          </w:p>
        </w:tc>
      </w:tr>
      <w:tr>
        <w:trPr>
          <w:trHeight w:val="15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2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靖鑫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河智造（山东）电子科技有限公司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构建基于边缘计算单元的加速通信网络框架，通过在网络边缘设置边缘计算单元，实现数据处理的分布式和本地化，降低数据传输和处理的延迟。</w:t>
            </w:r>
          </w:p>
        </w:tc>
      </w:tr>
      <w:tr>
        <w:trPr>
          <w:trHeight w:val="452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成果公报内容</w:t>
            </w:r>
          </w:p>
        </w:tc>
      </w:tr>
      <w:tr>
        <w:trPr>
          <w:trHeight w:val="2529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国家交通强国战略的指导下，为提高大件运输车辆检测的效率与精准度，山东高速济南发展集团有限公司联合山东大学、葛洲坝集团交通投资有限公司等单位，共同开展了“数字孪生技术在大件运输车辆检测中的应用”项目研究。该项目针对当前大件运输车辆检测中存在的效率低下、误检漏检率高、数据传输延迟等问题，提出了一套基于数字孪生技术的创新解决方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团队成功攻克了多源传感器时空配准技术，实现了激光雷达和摄像机的高精度数据融合。通过创新的时间同步和空间配准方法，确保了传感器数据的准确性和一致性，为后续的检测和分析提供了可靠的数据基础。同时，在复杂场景下，项目开发了先进的超限检测技术，利用点云实时捕获和信息提取算法，结合深度学习模型，实现了对大件运输车辆的高效检测与分类，有效提升了检测的准确性和实时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数据传输方面，项目构建了低延时数据流通信优化技术，通过边缘计算和光纤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无线协同传输的网络架构，显著降低了数据传输的延迟，确保了关键检测信息的实时交互。此外，项目还搭建了基于数字孪生的智能化管理平台，利用交通场景建模和实时数据映射技术，实现了对大件运输车辆的动态监测和智能化管理，为交通管理者提供了直观、高效的决策支持工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该项目的成果不仅显著提升了大件运输车辆检测的效率和精准度，还为交通管理部门提供了实时、全面的监测手段，有效保障了道路运输的安全性和畅通性。研究成果具有广泛的应用前景，可推广至高速公路、城市道路及特殊场景的交通管理中，为推动智慧交通的发展提供了有力的技术支撑。</w:t>
            </w:r>
          </w:p>
        </w:tc>
      </w:tr>
      <w:tr>
        <w:trPr>
          <w:trHeight w:val="452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评价专家名单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单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专业领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职称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华玉文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省交通运输厅数据应用和收费结算中心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通信息工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员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  盛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浙江大学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通运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授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思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建筑大学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通运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授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树彬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警察学院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通信息工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授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  润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省交通规划设计院集团有限公司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通运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高级工程师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玉玺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济南卓伦智能交通技术有限公司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能交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高级工程师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俊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济南起步区管委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通运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级工程师</w:t>
            </w:r>
          </w:p>
        </w:tc>
      </w:tr>
      <w:tr>
        <w:trPr>
          <w:trHeight w:val="452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 xml:space="preserve">组织评价单位：山东公路学会 </w:t>
            </w:r>
          </w:p>
        </w:tc>
      </w:tr>
      <w:tr>
        <w:trPr>
          <w:trHeight w:val="452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评价意见</w:t>
            </w:r>
          </w:p>
        </w:tc>
      </w:tr>
      <w:tr>
        <w:trPr>
          <w:trHeight w:val="452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日，山东公路学会在济南组织了“数字孪生技术基于大件运输车辆检测的应用”研究成果评价工作。评价委员会（名单附后）听取了项目组的汇报，审阅了相关技术文件，经质询和讨论，形成评价意见如下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项目组提交的技术文件齐全，内容完整，数据翔实，符合评价要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通过数字孪生技术，开展了大件运输车辆检测和管理等方面的研究，取得了如下主要创新成果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针对“坐标转换”算法和“平面靶”模型，提出了适用于路侧多源数据的融合方法，解决了多源数据在重叠区域特征稀疏的难题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提出了基于粒子群优化和随机森林的车辆实时检测方法，解决了大件运输车辆检测精度低的难题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开发了低延时数据流通信优化的数字孪生系统平台，提升了高速公路大件运输车辆通行效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研究成果在山东高速章丘南站、孙村东站等收费站进行了应用，经济社会效益显著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综上所述，项目研究成果总体上达到国际先进水平。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潘 新昊</cp:lastModifiedBy>
  <dcterms:modified xsi:type="dcterms:W3CDTF">2025-06-0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A765254D648D4BCDFF60A95C7C4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Q5MDAzZjYxNDk5MWU5YTU4ZTgzNzg5MTY5NDI1MjIiLCJ1c2VySWQiOiIzMjQ5NzA4NjgifQ==</vt:lpwstr>
  </property>
  <property fmtid="{D5CDD505-2E9C-101B-9397-08002B2CF9AE}" pid="5" name="commondata">
    <vt:lpwstr>commondata</vt:lpwstr>
  </property>
</Properties>
</file>